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b/>
              <w:lang w:val="de-DE" w:eastAsia="en-US"/>
            </w:rPr>
            <w:instrText xml:space="preserve"> TOC \o "1-3" \h \z \u </w:instrText>
          </w:r>
          <w:r>
            <w:rPr>
              <w:rStyle w:val="IndexLink"/>
              <w:b/>
              <w:lang w:val="de-DE" w:eastAsia="en-US"/>
            </w:rPr>
            <w:fldChar w:fldCharType="separate"/>
          </w:r>
          <w:hyperlink w:anchor="__RefHeading___Toc392953613">
            <w:r>
              <w:rPr>
                <w:rStyle w:val="IndexLink"/>
                <w:b/>
                <w:lang w:val="de-DE" w:eastAsia="en-US"/>
              </w:rPr>
              <w:t>Allgemein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14">
            <w:r>
              <w:rPr>
                <w:rStyle w:val="IndexLink"/>
                <w:lang w:val="en-US" w:eastAsia="en-US"/>
              </w:rPr>
              <w:t>eRechnung an den Bun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15">
            <w:r>
              <w:rPr>
                <w:rStyle w:val="IndexLink"/>
                <w:lang w:val="en-US" w:eastAsia="en-US"/>
              </w:rPr>
              <w:t>Rechnu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16">
            <w:r>
              <w:rPr>
                <w:rStyle w:val="IndexLink"/>
                <w:lang w:val="en-US" w:eastAsia="en-US"/>
              </w:rPr>
              <w:t>Neue Rechnu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17">
            <w:r>
              <w:rPr>
                <w:rStyle w:val="IndexLink"/>
                <w:lang w:val="en-US" w:eastAsia="en-US"/>
              </w:rPr>
              <w:t>Rechnung kopiere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18">
            <w:r>
              <w:rPr>
                <w:rStyle w:val="IndexLink"/>
                <w:lang w:val="en-US" w:eastAsia="en-US"/>
              </w:rPr>
              <w:t>Rechnung bearbeit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19">
            <w:r>
              <w:rPr>
                <w:rStyle w:val="IndexLink"/>
                <w:lang w:val="en-US" w:eastAsia="en-US"/>
              </w:rPr>
              <w:t>Position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0">
            <w:r>
              <w:rPr>
                <w:rStyle w:val="IndexLink"/>
                <w:lang w:val="en-US" w:eastAsia="en-US"/>
              </w:rPr>
              <w:t>Neue Positio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1">
            <w:r>
              <w:rPr>
                <w:rStyle w:val="IndexLink"/>
                <w:lang w:val="en-US" w:eastAsia="en-US"/>
              </w:rPr>
              <w:t>Position bearbeit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2">
            <w:r>
              <w:rPr>
                <w:rStyle w:val="IndexLink"/>
                <w:lang w:val="en-US" w:eastAsia="en-US"/>
              </w:rPr>
              <w:t>Position lösche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23">
            <w:r>
              <w:rPr>
                <w:rStyle w:val="IndexLink"/>
                <w:lang w:val="de-DE" w:eastAsia="en-US"/>
              </w:rPr>
              <w:t>Auftragsreferenz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4">
            <w:r>
              <w:rPr>
                <w:rStyle w:val="IndexLink"/>
                <w:lang w:val="en-US" w:eastAsia="en-US"/>
              </w:rPr>
              <w:t>10stelliger numerischer Wer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5">
            <w:r>
              <w:rPr>
                <w:rStyle w:val="IndexLink"/>
                <w:lang w:val="en-US" w:eastAsia="en-US"/>
              </w:rPr>
              <w:t>10stelliger numerischer Wert mit zusätzlicher Einkäufergrupp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6">
            <w:r>
              <w:rPr>
                <w:rStyle w:val="IndexLink"/>
                <w:lang w:val="en-US" w:eastAsia="en-US"/>
              </w:rPr>
              <w:t>3stelliger alphanumerischer Wer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7">
            <w:r>
              <w:rPr>
                <w:rStyle w:val="IndexLink"/>
                <w:lang w:val="en-US" w:eastAsia="en-US"/>
              </w:rPr>
              <w:t>3stelliger alphanumerischer Wert mit zusätzlicher internen Referenz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28">
            <w:r>
              <w:rPr>
                <w:rStyle w:val="IndexLink"/>
                <w:lang w:val="de-DE" w:eastAsia="en-US"/>
              </w:rPr>
              <w:t>XML-Date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29">
            <w:r>
              <w:rPr>
                <w:rStyle w:val="IndexLink"/>
                <w:lang w:val="en-US" w:eastAsia="en-US"/>
              </w:rPr>
              <w:t>XML-Datei erstell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0">
            <w:r>
              <w:rPr>
                <w:rStyle w:val="IndexLink"/>
                <w:lang w:val="en-US" w:eastAsia="en-US"/>
              </w:rPr>
              <w:t>XML-Datei einles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31">
            <w:r>
              <w:rPr>
                <w:rStyle w:val="IndexLink"/>
                <w:lang w:val="de-DE" w:eastAsia="en-US"/>
              </w:rPr>
              <w:t>Send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2">
            <w:r>
              <w:rPr>
                <w:rStyle w:val="IndexLink"/>
                <w:lang w:val="en-US" w:eastAsia="en-US"/>
              </w:rPr>
              <w:t>Aktivieru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3">
            <w:r>
              <w:rPr>
                <w:rStyle w:val="IndexLink"/>
                <w:lang w:val="en-US" w:eastAsia="en-US"/>
              </w:rPr>
              <w:t>Benutzername, Kennwor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4">
            <w:r>
              <w:rPr>
                <w:rStyle w:val="IndexLink"/>
                <w:lang w:val="en-US" w:eastAsia="en-US"/>
              </w:rPr>
              <w:t>Anmeldung USP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5">
            <w:r>
              <w:rPr>
                <w:rStyle w:val="IndexLink"/>
                <w:lang w:val="en-US" w:eastAsia="en-US"/>
              </w:rPr>
              <w:t>Einstellung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6">
            <w:r>
              <w:rPr>
                <w:rStyle w:val="IndexLink"/>
                <w:lang w:val="en-US" w:eastAsia="en-US"/>
              </w:rPr>
              <w:t>Rückmeldung (Response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7">
            <w:r>
              <w:rPr>
                <w:rStyle w:val="IndexLink"/>
                <w:lang w:val="en-US" w:eastAsia="en-US"/>
              </w:rPr>
              <w:t>Fehler-Code 500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8">
            <w:r>
              <w:rPr>
                <w:rStyle w:val="IndexLink"/>
                <w:lang w:val="en-US" w:eastAsia="en-US"/>
              </w:rPr>
              <w:t>Tes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39">
            <w:r>
              <w:rPr>
                <w:rStyle w:val="IndexLink"/>
                <w:lang w:val="en-US" w:eastAsia="en-US"/>
              </w:rPr>
              <w:t>Nur SOAP in Zwischenablag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0">
            <w:r>
              <w:rPr>
                <w:rStyle w:val="IndexLink"/>
                <w:lang w:val="en-US" w:eastAsia="en-US"/>
              </w:rPr>
              <w:t>Manuelles Hochlade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41">
            <w:r>
              <w:rPr>
                <w:rStyle w:val="IndexLink"/>
                <w:lang w:val="de-DE" w:eastAsia="en-US"/>
              </w:rPr>
              <w:t>Einstellu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2">
            <w:r>
              <w:rPr>
                <w:rStyle w:val="IndexLink"/>
                <w:lang w:val="en-US" w:eastAsia="en-US"/>
              </w:rPr>
              <w:t>Vorgabe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3">
            <w:r>
              <w:rPr>
                <w:rStyle w:val="IndexLink"/>
                <w:lang w:val="en-US" w:eastAsia="en-US"/>
              </w:rPr>
              <w:t>Lieferanten/Kreditorennumme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4">
            <w:r>
              <w:rPr>
                <w:rStyle w:val="IndexLink"/>
                <w:lang w:val="en-US" w:eastAsia="en-US"/>
              </w:rPr>
              <w:t>Webservice (Senden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5">
            <w:r>
              <w:rPr>
                <w:rStyle w:val="IndexLink"/>
                <w:lang w:val="en-US" w:eastAsia="en-US"/>
              </w:rPr>
              <w:t>zusätzliche eMail-Adres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6">
            <w:r>
              <w:rPr>
                <w:rStyle w:val="IndexLink"/>
                <w:lang w:val="en-US" w:eastAsia="en-US"/>
              </w:rPr>
              <w:t>Bei erfolgreicher Übertragung in dieses Verzeichnis verschiebe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7">
            <w:r>
              <w:rPr>
                <w:rStyle w:val="IndexLink"/>
                <w:lang w:val="en-US" w:eastAsia="en-US"/>
              </w:rPr>
              <w:t>Bei Erfolg Antwort (XML) anzeige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8">
            <w:r>
              <w:rPr>
                <w:rStyle w:val="IndexLink"/>
                <w:lang w:val="en-US" w:eastAsia="en-US"/>
              </w:rPr>
              <w:t>Status Mail (Outlook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649">
            <w:r>
              <w:rPr>
                <w:rStyle w:val="IndexLink"/>
                <w:lang w:val="en-US" w:eastAsia="en-US"/>
              </w:rPr>
              <w:t>Test-Modu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0" w:name="__RefHeading___Toc392953613"/>
      <w:bookmarkEnd w:id="0"/>
      <w:r>
        <w:rPr>
          <w:lang w:val="de-DE"/>
        </w:rPr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" w:name="__RefHeading___Toc392953614"/>
      <w:bookmarkEnd w:id="1"/>
      <w:r>
        <w:rPr/>
        <w:t>eRechnung an den 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2014 müssen Rechnungen an den Bund in elektronischer Form übermitt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chnung wird in einem speziellen XML-Format (ebInterface 4.1) erstellt und muss dann dem Bund ges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gramm deckt nicht alle Möglichkeiten die das ebInterface 4.1 bietet ab!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92953615"/>
      <w:bookmarkEnd w:id="2"/>
      <w:r>
        <w:rPr/>
        <w:t>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92953616"/>
      <w:bookmarkEnd w:id="3"/>
      <w:r>
        <w:rPr/>
        <w:t>Neue Rechnung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448810" cy="3822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/>
      </w:pPr>
      <w:bookmarkStart w:id="4" w:name="__RefHeading___Toc392953617"/>
      <w:bookmarkEnd w:id="4"/>
      <w:r>
        <w:rPr/>
        <w:t>Rechnung kop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 wählen -&gt; neue Rechnung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086610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/>
      </w:pPr>
      <w:bookmarkStart w:id="5" w:name="__RefHeading___Toc392953618"/>
      <w:bookmarkEnd w:id="5"/>
      <w:r>
        <w:rPr/>
        <w:t>Rechnung bearbeit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568825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/>
      </w:pPr>
      <w:bookmarkStart w:id="6" w:name="__RefHeading___Toc392953619"/>
      <w:bookmarkEnd w:id="6"/>
      <w:r>
        <w:rPr/>
        <w:t>Positio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92953620"/>
      <w:bookmarkEnd w:id="7"/>
      <w:r>
        <w:rPr/>
        <w:t>Neue Positio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210050" cy="93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bookmarkStart w:id="8" w:name="__RefHeading___Toc392953621"/>
      <w:bookmarkEnd w:id="8"/>
      <w:r>
        <w:rPr/>
        <w:t>Position bearbeit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echnung bearbeiten -&gt; Position öffn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264660" cy="2560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bookmarkStart w:id="9" w:name="__RefHeading___Toc392953622"/>
      <w:bookmarkEnd w:id="9"/>
      <w:r>
        <w:rPr/>
        <w:t>Position lösc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echnung bearbeiten -&gt; Position öffnen -&gt; Position lösc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251325" cy="263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10" w:name="__RefHeading___Toc392953623"/>
      <w:bookmarkEnd w:id="10"/>
      <w:r>
        <w:rPr>
          <w:lang w:val="de-DE"/>
        </w:rPr>
        <w:t>Auftragsreferen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Auftragsreferenz ist die technische Rechnungsadresse und daher ein wesentlicher Bestandteil der e-Rechnung an den Bund. Mit der Auftragsreferenz werden die Zuordnung zum richtigen Empfänger und die Verarbeitung der einlangenden e-Rechnung im HV-System (Haushaltsverrechnungssystem) gesteuert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color w:val="FF0000"/>
          <w:lang w:val="de-DE" w:eastAsia="en-US"/>
        </w:rPr>
      </w:pPr>
      <w:r>
        <w:rPr>
          <w:color w:val="FF0000"/>
          <w:lang w:val="de-DE" w:eastAsia="en-US"/>
        </w:rPr>
        <w:t>Die Auftragsreferenz kann ausschließlich von der beauftragenden Bundesdienststelle bekanntgegeben werden und kann sich wie folgt zusammensetzen:</w:t>
      </w:r>
    </w:p>
    <w:p>
      <w:pPr>
        <w:pStyle w:val="Normal"/>
        <w:rPr>
          <w:color w:val="FF0000"/>
          <w:lang w:val="de-DE" w:eastAsia="en-US"/>
        </w:rPr>
      </w:pPr>
      <w:r>
        <w:rPr>
          <w:color w:val="FF0000"/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11" w:name="__RefHeading___Toc392953624"/>
      <w:bookmarkEnd w:id="11"/>
      <w:r>
        <w:rPr>
          <w:lang w:val="en-US" w:eastAsia="en-US"/>
        </w:rPr>
        <w:t>10stelliger numerischer Wer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10stelliger numerischer Wert, z. B. 4700000001 (Bestellnummer aus dem HV-System)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Bestellung muss in diesem Fall zumindest eine Bestellposition enthalt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Eine Rechnungsposition muss immer Bezug auf eine Bestellposition hab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t der Bestellnummer wird die e-Rechnung im HV-System automatisch direkt der Bestellung und somit der bestellenden Organisation zugeordnet und ein vollständig erfasster Rechnungsbeleg erzeug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12" w:name="__RefHeading___Toc392953625"/>
      <w:bookmarkEnd w:id="12"/>
      <w:r>
        <w:rPr>
          <w:lang w:val="en-US" w:eastAsia="en-US"/>
        </w:rPr>
        <w:t>10stelliger numerischer Wert mit zusätzlicher Einkäufergrupp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10stelliger numerischer Wert mit zusätzlicher Einkäufergruppe, z.B. 4700000001:Z01 (Bestellnummer aus dem HV-System). Diese Variante ist hauptsächlich im Zusammenhang mit Sammelrechnungen relevant (die aber von ER&gt;B noch nicht unterstützt werden). </w:t>
      </w:r>
    </w:p>
    <w:p>
      <w:pPr>
        <w:pStyle w:val="Normal"/>
        <w:rPr/>
      </w:pPr>
      <w:r>
        <w:rPr>
          <w:lang w:val="de-DE" w:eastAsia="en-US"/>
        </w:rPr>
        <w:t>Die Bestellung muss in diesem Fall zumindest eine Bestellposition enthalten</w:t>
      </w:r>
    </w:p>
    <w:p>
      <w:pPr>
        <w:pStyle w:val="Normal"/>
        <w:rPr/>
      </w:pPr>
      <w:r>
        <w:rPr>
          <w:lang w:val="de-DE" w:eastAsia="en-US"/>
        </w:rPr>
        <w:t>Eine Rechnungsposition muss immer Bezug auf eine Bestellposition hab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t der Bestellnummer wird die e-Rechnung im HV-System automatisch direkt der Bestellung und somit der bestellenden Organisation zugeordnet und ein vollständig erfasster Rechnungsbeleg erzeug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13" w:name="__RefHeading___Toc392953626"/>
      <w:bookmarkEnd w:id="13"/>
      <w:r>
        <w:rPr>
          <w:lang w:val="en-US" w:eastAsia="en-US"/>
        </w:rPr>
        <w:t>3stelliger alphanumerischer Wer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3stelliger alphanumerischer Wert, z. B. Z01 (Einkäufergruppe - EKG)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EKG ist die kleinste organisatorische, finanzielle Einheit im HV-System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ei den Rechnungspositionen müssen keine Bestellpositionsnummern angegeben werd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t der EKG wird die e-Rechnung im HV-System automatisch der bestellenden Organisation zugordnet und ein teilweise vorerfasster Rechnungsbeleg erzeug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14" w:name="__RefHeading___Toc392953627"/>
      <w:bookmarkEnd w:id="14"/>
      <w:r>
        <w:rPr>
          <w:lang w:val="en-US" w:eastAsia="en-US"/>
        </w:rPr>
        <w:t>3stelliger alphanumerischer Wert mit zusätzlicher internen Referenz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3stelliger alphanumerischer Wert mit zusätzlicher internen Referenz z. B. Z01:111599-0099-V-3-2099 (EKG:interne Referenz)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Einkäufergruppe und die interne Referenz sind unbedingt durch einen Doppelpunkt ohne Leerzeichen zu trenn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interne Referenz kann eine Aktenzahl, eine Vertragsnummer aber auch eine Bestellnummer (in diesem Fall wird die Rechnung jedoch nicht automatisch auf die Bestellung bezogen) sei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ei den Rechnungspositionen müssen keine Bestellpositionsnummern angegeben werd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automatische Zuordnung der e-Rechnung im HV-System erfolgt mittels der Einkäufergruppe</w:t>
      </w:r>
    </w:p>
    <w:p>
      <w:pPr>
        <w:pStyle w:val="Normal"/>
        <w:rPr/>
      </w:pPr>
      <w:r>
        <w:rPr>
          <w:lang w:val="de-DE" w:eastAsia="en-US"/>
        </w:rPr>
        <w:t>Die interne Referenz dient dem Sachbearbeiter der beauftragenden Stelle für die manuelle Zuordnung der e-Rechnung zur Beauftragung. Diese darf ein Länge von 50 Zeichen nicht überschreiten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15" w:name="__RefHeading___Toc392953628"/>
      <w:r>
        <w:rPr>
          <w:lang w:val="de-DE"/>
        </w:rPr>
        <w:t>XML-Datei</w:t>
      </w:r>
      <w:bookmarkEnd w:id="15"/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6" w:name="__RefHeading___Toc392953629"/>
      <w:bookmarkEnd w:id="16"/>
      <w:r>
        <w:rPr/>
        <w:t>XML-Datei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icht -&gt; Erstellen bzw. Erstellen &amp; Sende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987800" cy="280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92953630"/>
      <w:bookmarkEnd w:id="17"/>
      <w:r>
        <w:rPr/>
        <w:t>XML-Datei ein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bereits erstellte XML-Datei kann eingelesen werden, diese ist dann nicht veränderbar und kann nur vers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18" w:name="__RefHeading___Toc392953631"/>
      <w:bookmarkEnd w:id="18"/>
      <w:r>
        <w:rPr>
          <w:lang w:val="de-DE"/>
        </w:rPr>
        <w:t>S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9" w:name="__RefHeading___Toc392953632"/>
      <w:bookmarkEnd w:id="19"/>
      <w:r>
        <w:rPr/>
        <w:t>Aktiv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 nur das testweise Senden möglich ist, muss man die Funktion aktivieren lassen -&gt; </w:t>
      </w:r>
      <w:hyperlink r:id="rId9">
        <w:r>
          <w:rPr>
            <w:rStyle w:val="InternetLink"/>
          </w:rPr>
          <w:t>christian.glanzner@aon.at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06273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/>
      </w:pPr>
      <w:bookmarkStart w:id="20" w:name="__RefHeading___Toc392953633"/>
      <w:bookmarkEnd w:id="20"/>
      <w:r>
        <w:rPr/>
        <w:t>Benutzername, Kenn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utzername und Kennwort für das Senden erhält man via dem Unternehmer Service Portal (USP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392953634"/>
      <w:bookmarkEnd w:id="21"/>
      <w:r>
        <w:rPr/>
        <w:t>Anmeldung US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cvbn.at/tools/erechnung/erechnung/eRechnung_Bund_Anmeldung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92953635"/>
      <w:bookmarkEnd w:id="22"/>
      <w:r>
        <w:rPr/>
        <w:t>Einstellunge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646045" cy="1047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92953636"/>
      <w:bookmarkEnd w:id="23"/>
      <w:r>
        <w:rPr/>
        <w:t>Rückmeldung (Respons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392953637"/>
      <w:bookmarkEnd w:id="24"/>
      <w:r>
        <w:rPr/>
        <w:t>Fehler-Code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ültiger Benutzername oder Kennwort (sen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och auch Fehler-Code für diverse allgemeine Fe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392953638"/>
      <w:bookmarkEnd w:id="25"/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Prüfung der Übertragung (inkl. PDF) -&gt; Rechnung wird von Bund nicht verarbeite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392953639"/>
      <w:bookmarkEnd w:id="26"/>
      <w:r>
        <w:rPr/>
        <w:t>Nur SOAP in Zwischenab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Prüfung der Gültigkeit (SOAP/X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92953640"/>
      <w:bookmarkEnd w:id="27"/>
      <w:r>
        <w:rPr/>
        <w:t>Manuelles Hoch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s://www.erb.gv.at/erb?p=info_er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Anmeldung an USP -&gt; Upload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309620" cy="2629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758180" cy="1672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28" w:name="__RefHeading___Toc392953641"/>
      <w:bookmarkEnd w:id="28"/>
      <w:r>
        <w:rPr>
          <w:lang w:val="de-DE"/>
        </w:rPr>
        <w:t>Einstell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966970" cy="3491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29" w:name="__RefHeading___Toc392953642"/>
      <w:bookmarkEnd w:id="29"/>
      <w:r>
        <w:rPr>
          <w:lang w:val="en-US" w:eastAsia="en-US"/>
        </w:rPr>
        <w:t>Vorgab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echnungsleger, Bank, Zahlungsbedingungen, Standardtexte für neue Rechnungen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bookmarkStart w:id="30" w:name="__RefHeading___Toc392953643"/>
      <w:bookmarkEnd w:id="30"/>
      <w:r>
        <w:rPr/>
        <w:t>Lieferanten/Kreditorennumm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Diese erhält man vom Bund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>
          <w:lang w:val="en-US" w:eastAsia="en-US"/>
        </w:rPr>
      </w:pPr>
      <w:bookmarkStart w:id="31" w:name="__RefHeading___Toc392953644"/>
      <w:bookmarkEnd w:id="31"/>
      <w:r>
        <w:rPr>
          <w:lang w:val="en-US" w:eastAsia="en-US"/>
        </w:rPr>
        <w:t>Webservice (Senden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bookmarkStart w:id="32" w:name="__RefHeading___Toc392953645"/>
      <w:bookmarkEnd w:id="32"/>
      <w:r>
        <w:rPr/>
        <w:t>zusätzliche eMail-Ad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ückmeldung (eMail) zusätzlich zu der eMail-Adresse des Rechnungsleg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3" w:name="__RefHeading___Toc392953646"/>
      <w:bookmarkEnd w:id="33"/>
      <w:r>
        <w:rPr/>
        <w:t>Bei erfolgreicher Übertragung in dieses Verzeichnis verschie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XML-Datei nach Übertragung in ein Verzeichnis verschieben (relatives oder fixes Verzeichn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4" w:name="__RefHeading___Toc392953647"/>
      <w:bookmarkEnd w:id="34"/>
      <w:r>
        <w:rPr/>
        <w:t>Bei Erfolg Antwort (XML) anzei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b die Antwort (Resonse) des Webservice auch bei Erfolg angezeigt werden soll, bei Fehler wird sie immer angezei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5" w:name="__RefHeading___Toc392953648"/>
      <w:bookmarkEnd w:id="35"/>
      <w:r>
        <w:rPr/>
        <w:t>Status Mail (Outloo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Mail mit Status der Übertragung senden. MS Outlook muss am PC installiert und eingerichtet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6" w:name="__RefHeading___Toc392953649"/>
      <w:bookmarkEnd w:id="36"/>
      <w:r>
        <w:rPr/>
        <w:t>Test-Mo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r Test-Übertragung möglich, damit in Testphase nie irrtümlich Echtübertragung erfolgt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Cs w:val="16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/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7</w:t>
    </w:r>
    <w:r>
      <w:rPr>
        <w:rStyle w:val="PageNumber"/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761" w:leader="none"/>
      </w:tabs>
      <w:rPr>
        <w:sz w:val="20"/>
        <w:szCs w:val="20"/>
      </w:rPr>
    </w:pPr>
    <w:r>
      <w:rPr>
        <w:sz w:val="20"/>
        <w:szCs w:val="20"/>
      </w:rPr>
      <w:t>eRechnung – Rechnungen an den Bun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65F91" w:val="clea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DB3E2" w:val="clea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DDE8" w:val="clear"/>
      <w:outlineLvl w:val="2"/>
    </w:pPr>
    <w:rPr>
      <w:rFonts w:cs="Courier New"/>
      <w:b/>
      <w:sz w:val="1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3"/>
    </w:pPr>
    <w:rPr>
      <w:rFonts w:cs="Courier New"/>
      <w:iCs/>
      <w:sz w:val="1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4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AT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</w:rPr>
  </w:style>
  <w:style w:type="paragraph" w:styleId="Contents3">
    <w:name w:val="TOC 3"/>
    <w:basedOn w:val="Normal"/>
    <w:next w:val="Normal"/>
    <w:pPr>
      <w:ind w:left="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hristian.glanzner@aon.at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cvbn.at/tools/erechnung/erechnung/eRechnung_Bund_Anmeldung.doc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www.erb.gv.at/erb?p=info_erb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2:00Z</dcterms:created>
  <dc:creator>chris</dc:creator>
  <dc:description/>
  <cp:keywords/>
  <dc:language>en-US</dc:language>
  <cp:lastModifiedBy>chris</cp:lastModifiedBy>
  <cp:lastPrinted>2004-10-07T20:54:00Z</cp:lastPrinted>
  <dcterms:modified xsi:type="dcterms:W3CDTF">2014-07-12T16:38:00Z</dcterms:modified>
  <cp:revision>12</cp:revision>
  <dc:subject/>
  <dc:title>MRTG</dc:title>
</cp:coreProperties>
</file>